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«Развитие </w:t>
      </w:r>
      <w:r>
        <w:rPr>
          <w:iCs/>
          <w:sz w:val="22"/>
          <w:szCs w:val="22"/>
          <w:lang w:eastAsia="en-US"/>
        </w:rPr>
        <w:t>образования и воспитания</w:t>
      </w:r>
      <w:r>
        <w:rPr>
          <w:iCs/>
          <w:sz w:val="22"/>
          <w:szCs w:val="22"/>
        </w:rPr>
        <w:t>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 от 20 декабря 2024 года № 16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iCs/>
          <w:sz w:val="22"/>
          <w:szCs w:val="22"/>
        </w:rPr>
        <w:t>Цель экспертно-аналитического мероприят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Развитие </w:t>
      </w:r>
      <w:r>
        <w:rPr>
          <w:sz w:val="22"/>
          <w:szCs w:val="22"/>
          <w:lang w:eastAsia="en-US"/>
        </w:rPr>
        <w:t>образования и воспитания</w:t>
      </w:r>
      <w:r>
        <w:rPr>
          <w:sz w:val="22"/>
          <w:szCs w:val="22"/>
        </w:rPr>
        <w:t xml:space="preserve">», утвержденную  постановлением Администрации Можгинского района от 14 февраля 2022 года № 110, </w:t>
      </w:r>
      <w:r>
        <w:rPr/>
        <w:t xml:space="preserve">в ред. </w:t>
      </w:r>
      <w:r>
        <w:rPr>
          <w:sz w:val="22"/>
          <w:szCs w:val="22"/>
        </w:rPr>
        <w:t>изменений (далее - Проект постановления) требованиям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right="-1" w:firstLine="709"/>
        <w:jc w:val="both"/>
        <w:rPr/>
      </w:pP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eastAsia="en-US"/>
        </w:rPr>
        <w:t>образования и воспитания</w:t>
      </w:r>
      <w:r>
        <w:rPr>
          <w:sz w:val="22"/>
          <w:szCs w:val="22"/>
        </w:rPr>
        <w:t>» в Решении о бюджете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равление образования Администрации муниципального образования «Муниципальный округ </w:t>
      </w:r>
      <w:r>
        <w:rPr>
          <w:sz w:val="22"/>
          <w:szCs w:val="22"/>
        </w:rPr>
        <w:t>Можгинский район Удмуртской Республи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в срок с 18 по 19 февраля 2025 года.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1. Вносимые в муниципальную программу постановлениями Администрации </w:t>
      </w:r>
      <w:r>
        <w:rPr>
          <w:bCs/>
          <w:sz w:val="22"/>
          <w:szCs w:val="22"/>
        </w:rPr>
        <w:t xml:space="preserve">Можгинского района </w:t>
      </w:r>
      <w:r>
        <w:rPr>
          <w:sz w:val="22"/>
          <w:szCs w:val="22"/>
        </w:rPr>
        <w:t xml:space="preserve">изменения от 07.08.2023 № 519, 18.08.2023 № 556, 30.08.2024 № 591 в контрольно-счетный отдел для проведения финансово-экономической экспертизы не направлялись и в несоблюдение пункта 5.9 Порядка разработки  муниципальных программ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омент настоящего экспертно-аналитического мероприятия не размещены на официальном сайте Администрации </w:t>
      </w:r>
      <w:r>
        <w:rPr>
          <w:bCs/>
          <w:sz w:val="22"/>
          <w:szCs w:val="22"/>
        </w:rPr>
        <w:t xml:space="preserve">Можгинского района </w:t>
      </w:r>
      <w:r>
        <w:rPr>
          <w:sz w:val="22"/>
          <w:szCs w:val="22"/>
        </w:rPr>
        <w:t>в сети Интернет (также не размещены постановления Администрации Можгинского района от 30.08.2024 № 591, от 03.09.2024 № 592, от 08.10.2024 № 684), на что указано в заключениях по результатам финансово-экономических экспертиз контрольно-счетного отдела от 2  сентября и от 4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соответствии с требованиями </w:t>
      </w:r>
      <w:r>
        <w:rPr>
          <w:sz w:val="22"/>
          <w:szCs w:val="22"/>
        </w:rPr>
        <w:t xml:space="preserve">  пункта 5.4 Порядка разработки муниципальных программ проект постановления согласован с заместителем главы Администрации района по сельскому хозяйству и экономике, с начальником Управления финансов, со всеми ответственными исполнителями и с соисполнителями программы.   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Проект постановления вносит на рассмотрение Главе муниципального образования заместитель главы Администрации района по социальным вопросам - координатор муниципальной программы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ункту 9.1 Порядка разработки муниципальных програм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4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 объема бюджетных ассигнований на финансовое обеспечение муниципальной программы  в соответствие с бюджетными назначениями, предусмотренными в местном бюджете на 2025 год и на плановый период 2026 и 2027 годов, соблюден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5.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обеспечение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5 150 517,7 тыс. руб. к объему 4 194 011,3 тыс. руб.  или 122,8%,  утвержденному на начало 2024 года постановлением от 14.02.2024 № 92, т.е. объем расходов в абсолютном выражении предлагается увеличить на 956 506,4 тыс. руб. Бюджетные ассигнования муниципальной программы за счет средств местного бюджета прогнозируемых на 2025 год выше на 204 066,6 тыс. руб. или 129,1% плановых показателей 2024 года  и   на 65 982,7 тыс. руб. или 107,9% фактического исполнения. </w:t>
      </w:r>
    </w:p>
    <w:p>
      <w:pPr>
        <w:pStyle w:val="Style21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Ресурсное обеспечение муниципальной программы за счет всех источников финансирования на 2025 год в сравнении с уровнем 2024 года предусматривает увеличение расходов на 62 344,6 тыс. руб. (с 854 786,4 тыс. руб. до 917 131,0 тыс. руб.).</w:t>
      </w:r>
    </w:p>
    <w:p>
      <w:pPr>
        <w:pStyle w:val="Style21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Из данных Приложения 5 к проекту постановления следует, что иные источники, планируемые привлечь на 2025 год в сумме 10 878,5 тыс. руб. прогнозируются с уменьшением на 3 638,1 тыс. руб.  к уровню 2024 года.</w:t>
      </w:r>
    </w:p>
    <w:p>
      <w:pPr>
        <w:pStyle w:val="Style21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5.4 Порядка разработки муниципальных программ к проекту постановления приложена пояснительная записка, но в ней отсутствует информация о средствах, привлеченных из иных доходных источников в процессе реализации мероприятий муниципальной программы.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6. Представленным проектом постановления предлагается внести изменения в паспорта всех четырех подпрограмм  в строку «Целевые показатели (индикаторы)»  и в Приложение  1 «Сведения о составе и значениях целевых показателей (индикаторов) муниципальной программы» к муниципальной программе с добавлением 14 целевых показателей, одновременно указано, что по  27 целевым показателям с 2025 года оценка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зующая достижение целей и задач муниципальной программы проводиться не будет.  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о, что в паспортах подпрограмм «Развитие общего образования», «Развитие дополнительного образования и воспитания детей» и в Приложении 1 «Сведения о составе и значениях целевых показателей (индикаторов) муниципальной программы» при установлении целевых показателей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умерация показателей нарушена. Кроме того,  необоснованно исключены целевые  показатели  </w:t>
      </w:r>
      <w:r>
        <w:rPr>
          <w:rFonts w:cs="Times New Roman" w:ascii="Times New Roman" w:hAnsi="Times New Roman"/>
          <w:sz w:val="22"/>
          <w:szCs w:val="22"/>
        </w:rPr>
        <w:t xml:space="preserve">«Удельный вес педагогов, осуществляющих трудовые функции советников директора в муниципальных общеобразовательных организациях Можгинского района, реализующих программы по обеспечению деятельности советников по воспитанию и взаимодействию с детскими общественными объединениями в общеобразовательных организациях и получающих ежемесячное денежное вознаграждение, </w:t>
      </w:r>
      <w:r>
        <w:rPr>
          <w:rFonts w:cs="Times New Roman" w:ascii="Times New Roman" w:hAnsi="Times New Roman"/>
          <w:color w:val="000000"/>
          <w:sz w:val="22"/>
          <w:szCs w:val="22"/>
        </w:rPr>
        <w:t>%»</w:t>
      </w:r>
      <w:r>
        <w:rPr>
          <w:rFonts w:cs="Times New Roman" w:ascii="Times New Roman" w:hAnsi="Times New Roman"/>
          <w:sz w:val="22"/>
          <w:szCs w:val="22"/>
        </w:rPr>
        <w:t xml:space="preserve"> и  «Доля муниципальных учреждений дополнительного образования детей, здания которых находятся в аварийном состоянии или требуют модернизации региональных и муниципальных детских школ  искусств по видам искусств путем их реконструкции  и (или) капитального ремонта», что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 негативно сказаться на основных мероприятиях муниципальной программы, т.к. взаимосвязь с целевыми показателями (индикаторами) а в результате и ожидаемый непосредственный результат не обеспечивают их  достоверност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right="-1" w:firstLine="709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Изменения расходного обязательства муниципальной программы </w:t>
      </w:r>
      <w:r>
        <w:rPr>
          <w:iCs/>
          <w:sz w:val="22"/>
          <w:szCs w:val="22"/>
        </w:rPr>
        <w:t>не влечет за собой изменение ожидаемых результатов от реализации мероприятий программы, при этом пояснение данного факта в пояснительной записке отсутству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2"/>
          <w:szCs w:val="22"/>
        </w:rPr>
        <w:t>7. Пунктом 1.10 проекта постановления предлагается Приложения 2 «Перечень основных мероприятий муниципальной программы» и 4 «Прогноз сводных показателей муниципальных заданий на оказание муниципальных услуг (выполнение работ)» к муниципальной программе изложить в новой редакции, что не противоречит пункту 7.4 Порядка разработки муниципальных программ.</w:t>
      </w:r>
    </w:p>
    <w:p>
      <w:pPr>
        <w:pStyle w:val="Default"/>
        <w:ind w:right="-1" w:firstLine="709"/>
        <w:jc w:val="both"/>
        <w:rPr/>
      </w:pPr>
      <w:r>
        <w:rPr>
          <w:sz w:val="22"/>
          <w:szCs w:val="22"/>
        </w:rPr>
        <w:t>Рассмотрев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</w:t>
      </w:r>
      <w:r>
        <w:rPr>
          <w:rFonts w:eastAsia="Calibri"/>
          <w:sz w:val="22"/>
          <w:szCs w:val="22"/>
          <w:lang w:eastAsia="en-US"/>
        </w:rPr>
        <w:t>Развитие образования и воспитания</w:t>
      </w:r>
      <w:r>
        <w:rPr>
          <w:sz w:val="22"/>
          <w:szCs w:val="22"/>
        </w:rPr>
        <w:t>» контрольно-счетный отдел предлагает доработать проект постановления с учетом установленных нарушений и несоответствий.</w:t>
      </w:r>
    </w:p>
    <w:p>
      <w:pPr>
        <w:pStyle w:val="Style21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блюдение требований пункта 5.4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, составленной с учетом замечаний, изложенных в настоящем заключении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 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24.02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12:13:00Z</dcterms:modified>
  <cp:revision>124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